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ample Love Letter</w:t>
      </w:r>
    </w:p>
    <w:p>
      <w:pPr>
        <w:pStyle w:val="TextBody"/>
        <w:rPr/>
      </w:pPr>
      <w:r>
        <w:rPr/>
      </w:r>
    </w:p>
    <w:p>
      <w:pPr>
        <w:pStyle w:val="TextBody"/>
        <w:rPr/>
      </w:pPr>
      <w:r>
        <w:rPr/>
        <w:t>I consider my self a very goal and achieved person.   I attended and completed my higher schooling.   I started at the bottom at my job at McDonalds and excelled to the top and became a dish washer.  I achieved my financial independence at the age of 46, with a net worth of almost a million dollars.   So in the year 2006, I realized that the one part of me that was incomplete was my family and personal side.   I discovered just how lonely my life was.   I needed someone who I can share my life with, so that became my next goal in life, and I take my goals very seriously because that is how I will achieve them.</w:t>
      </w:r>
    </w:p>
    <w:p>
      <w:pPr>
        <w:pStyle w:val="TextBody"/>
        <w:rPr/>
      </w:pPr>
      <w:r>
        <w:rPr/>
      </w:r>
    </w:p>
    <w:p>
      <w:pPr>
        <w:pStyle w:val="TextBody"/>
        <w:rPr/>
      </w:pPr>
      <w:r>
        <w:rPr/>
        <w:t xml:space="preserve">Like many men, I have tried many different ways of meeting women and had minimal success finding that someone special.   In the fall of 2006, I tried the internet using a service called </w:t>
      </w:r>
      <w:hyperlink r:id="rId2">
        <w:r>
          <w:rPr>
            <w:rStyle w:val="InternetLink"/>
          </w:rPr>
          <w:t>www.womenwithbigboobs.com</w:t>
        </w:r>
      </w:hyperlink>
      <w:r>
        <w:rPr/>
        <w:t>.     I emailed many of the “matches” that the service provided when I used the search engine with very few replies.   However, in November, I received a promising email from a woman named, Pamela Anderzone (aka  big_breasted_blonde).</w:t>
      </w:r>
    </w:p>
    <w:p>
      <w:pPr>
        <w:pStyle w:val="TextBody"/>
        <w:rPr/>
      </w:pPr>
      <w:r>
        <w:rPr/>
      </w:r>
    </w:p>
    <w:p>
      <w:pPr>
        <w:pStyle w:val="TextBody"/>
        <w:rPr/>
      </w:pPr>
      <w:r>
        <w:rPr/>
        <w:t>We started to send emails and photos back and forth to each other.   We were able to talk about a great deal of many things from food, life, Christmas, hobbies and music.    Although French was not her first language, she was able to understand my emails and was able to write letters that I understood.   We thought on the same lines and had the same opinions on a great deal of many things.    We exchanged Christmas presents and Valentine’s Day cards and birthdays.   She called me on Valentine’s Day and I sang for her the song “Silly Love Songs” by Paul McCartney.   She sent me a birthday present for my special day on Feb 29</w:t>
      </w:r>
      <w:r>
        <w:rPr>
          <w:vertAlign w:val="superscript"/>
        </w:rPr>
        <w:t>th</w:t>
      </w:r>
      <w:r>
        <w:rPr/>
        <w:t xml:space="preserve">. </w:t>
      </w:r>
    </w:p>
    <w:p>
      <w:pPr>
        <w:pStyle w:val="TextBody"/>
        <w:rPr/>
      </w:pPr>
      <w:r>
        <w:rPr/>
      </w:r>
    </w:p>
    <w:p>
      <w:pPr>
        <w:pStyle w:val="TextBody"/>
        <w:rPr/>
      </w:pPr>
      <w:r>
        <w:rPr/>
        <w:t xml:space="preserve">A year has passed as November 2007 came around and our one-year anniversary was coming up.   I took a trip back to my hometown of South Degrassi to see the old stomping grounds.   Almost all my old friends have moved away but those who are still left, are married and have families and have kids that now attend the elementary and high schools that I attended.   With this refreshing taste of reality, I decided it was time to pursue the possibility that I have met the person whom I want to spend my life with. </w:t>
      </w:r>
    </w:p>
    <w:p>
      <w:pPr>
        <w:pStyle w:val="TextBody"/>
        <w:rPr/>
      </w:pPr>
      <w:r>
        <w:rPr/>
      </w:r>
    </w:p>
    <w:p>
      <w:pPr>
        <w:pStyle w:val="TextBody"/>
        <w:rPr/>
      </w:pPr>
      <w:r>
        <w:rPr/>
        <w:t>So in February 2008, I will meet my “Pam” for the first time in real life.   I wanted show her all my personality traits.   I wanted her to see that I had strong, intelligent, logical and resourceful mind.  I wanted her to know that my heart is gentle, caring and devoted.   At the same time, I wanted to see if she loves me for the person I am and can take care of me.   I wanted to see if she could handle work outside and inside the house.   I wanted to see all her bad traits and habits as well as the good ones.   It is said that the strength in a relationship is not in sharing of the happy times, but in the pain and sacrifice during the sad times.</w:t>
      </w:r>
    </w:p>
    <w:p>
      <w:pPr>
        <w:pStyle w:val="TextBody"/>
        <w:rPr/>
      </w:pPr>
      <w:r>
        <w:rPr/>
      </w:r>
    </w:p>
    <w:p>
      <w:pPr>
        <w:pStyle w:val="TextBody"/>
        <w:rPr/>
      </w:pPr>
      <w:r>
        <w:rPr/>
        <w:t>This brings me to a story, of how well her mind and my mind are synchronized.     It was still early in my time with my trip to Disneyland, so I started to explore different parts of Anaheim.    Today, the weather was good and I decided to spend an afternoon walking and exploring.   Pam was too busy nude sun bathing and didn’t want to go out, so I left to wander to a new part of Los Angeles alone.   Well, shortly after I left, that feeling of loneliness caught up to Pam and she came after me.   Now, I walk fast when I am alone, so she didn’t see which way I walked.   She didn’t know where I went.   I walked down a random not so busy street that only one bus route went down.   Even I didn’t really know where I was.   I kept following this road until it lead downtown.   When I arrived downtown, I quickly recognized buildings that I have seen before.    One of the most interesting places down here was the Fry’s Electronics Store.    I started walking in that direction, and not even before I reached the staircase up to the entrance, Pam comes running up to me to hug me, in tears.   She hoped and guessed correctly that I was going downtown to join me.</w:t>
      </w:r>
    </w:p>
    <w:p>
      <w:pPr>
        <w:pStyle w:val="TextBody"/>
        <w:rPr/>
      </w:pPr>
      <w:r>
        <w:rPr/>
      </w:r>
    </w:p>
    <w:p>
      <w:pPr>
        <w:pStyle w:val="TextBody"/>
        <w:rPr/>
      </w:pPr>
      <w:r>
        <w:rPr/>
        <w:t>It was around the fourth week of my stay with her in Los Angeles, I proposed that she get married with me and live with me in Canada.   At this time, her pride was very high and told me, that she was not interested in my money, or my passport or my house.   She was just interested in me and wanted me to stay with her.  Her sign is a Leo, and the biggest obstacle for anyone is to overcome is Leo’s pride.   She has a very nice apartment, a good job in the government where very few women are able to work, and she has a patriotic sense for her city and country.</w:t>
      </w:r>
    </w:p>
    <w:p>
      <w:pPr>
        <w:pStyle w:val="TextBody"/>
        <w:rPr/>
      </w:pPr>
      <w:r>
        <w:rPr/>
        <w:t>However, pride is one of those traits you never know how high you are until you have taken a fall.</w:t>
      </w:r>
    </w:p>
    <w:p>
      <w:pPr>
        <w:pStyle w:val="TextBody"/>
        <w:rPr/>
      </w:pPr>
      <w:r>
        <w:rPr/>
      </w:r>
    </w:p>
    <w:p>
      <w:pPr>
        <w:pStyle w:val="TextBody"/>
        <w:rPr/>
      </w:pPr>
      <w:r>
        <w:rPr/>
        <w:t>It was on the first day it rained on my trip to Los Angeles.  I had been caught in a really wet down pour while I was walking around Disneyland.    During my walk, I managed to find a hardware store, and bought some “L” hinges to fix a few of her drawers that were not closing.    When I arrived back home, Pam had been waiting for almost two hours with a hot dinner and a dry towel ready for me.   However, the real significance of the hinges I bought wasn’t felt until I began installing them.   She began to cry as she saw me doing “men’s work” in her house because it was something she has not had ever since her divorce.   She realized how much she missed having a man in the house.   As the song “Fortress Around Your Heart” from the Sting goes, a small part of a bridge to cross the chasm that surrounded her heart was started.</w:t>
      </w:r>
    </w:p>
    <w:p>
      <w:pPr>
        <w:pStyle w:val="TextBody"/>
        <w:rPr/>
      </w:pPr>
      <w:r>
        <w:rPr/>
      </w:r>
    </w:p>
    <w:p>
      <w:pPr>
        <w:pStyle w:val="TextBody"/>
        <w:rPr/>
      </w:pPr>
      <w:r>
        <w:rPr/>
        <w:t>The second a very seemly innocent event was when we discovered where the Wal-Mart was located.    I bought a new knapsack to carry back some of the things I bought.   It was two days later, she began to tear again when I began packing my extra clothes into it.   It was at this point the reality that my trip to the USA will end and with it was the 60 days of happiness, company, and security that she enjoyed.   She would return to a state of loneliness and sadness that she was in before I arrived.   But with one exception,  I have left my memories behind.   This was the catalyst that finished “the bridge over the chasm” walls that surrounded heart.  This was the fall that she needed to take to see how much pride she had.   This morning, she sat on her bed in tears.    It was today she realized she did not want me to leave her side.   It was today she asked me if I would marry her.    It was today our minds were truly one.</w:t>
      </w:r>
    </w:p>
    <w:p>
      <w:pPr>
        <w:pStyle w:val="TextBody"/>
        <w:rPr/>
      </w:pPr>
      <w:r>
        <w:rPr/>
      </w:r>
    </w:p>
    <w:p>
      <w:pPr>
        <w:pStyle w:val="TextBody"/>
        <w:rPr/>
      </w:pPr>
      <w:r>
        <w:rPr/>
        <w:t xml:space="preserve">I know that she was married once and she has a teenaged girl, named Britney.   I know that I am the good match for her because I was not raised in the USA.   Many of the problems from her previous marriage were caused by the USA culture.   She hated how much her previous husband, smoked, drunk, and watched TV.   These three things are very much a staple in social circles in the USA, but they are all the “social exceptions”  in Canada; and as such, I don’t do any of them.   </w:t>
      </w:r>
    </w:p>
    <w:p>
      <w:pPr>
        <w:pStyle w:val="TextBody"/>
        <w:rPr/>
      </w:pPr>
      <w:r>
        <w:rPr/>
      </w:r>
    </w:p>
    <w:p>
      <w:pPr>
        <w:pStyle w:val="TextBody"/>
        <w:rPr/>
      </w:pPr>
      <w:r>
        <w:rPr>
          <w:rFonts w:eastAsia="Arial"/>
        </w:rPr>
        <w:t xml:space="preserve"> </w:t>
      </w:r>
      <w:r>
        <w:rPr/>
        <w:t xml:space="preserve">My experience with working in a fast food restaurant tailored to kids, made it very easy for me to communicate to the younger generations.   I quickly found that Britney shared the same tastes in foods, movies, and even music.  I feel we have a level of common interest and understanding between us that she never had in a parent.    She is a wonderful child; gifted in dancing and singing and academically strong and independent thinking.   </w:t>
      </w:r>
    </w:p>
    <w:p>
      <w:pPr>
        <w:pStyle w:val="TextBody"/>
        <w:rPr/>
      </w:pPr>
      <w:r>
        <w:rPr/>
      </w:r>
    </w:p>
    <w:p>
      <w:pPr>
        <w:pStyle w:val="TextBody"/>
        <w:rPr/>
      </w:pPr>
      <w:r>
        <w:rPr/>
        <w:t>I strongly believe that our relationship is made with the bonds of love.    Love is built from respect, commitment and trust.    Respect is the brought from our mutual sharing, our caring, and our thoughts for each other.   It is clear to me that she is willing to take care of me and accepts me for the person that I am.  Commitment comes from the sacrifices that we make for the happiness for the other, as well as the endurance through all situations together.   She is clearly an accomplished woman in American terms.   She is willing to leave many things including job, home and family and friends to join me in another country where she need to start again.   She is willing to do this sacrifice so that we will be mutually happy.    Trust is the ability to allow something to happen without fear.   I gained her trust when she invited me to stay in her home in Los Angeles.   She did not fear that I was someone from another country, because she already saw into my intelligent mind and felt my gentle heart.</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withbigboo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18:00Z</dcterms:created>
  <dc:creator>kris hall</dc:creator>
  <dc:description/>
  <dc:language>en-US</dc:language>
  <cp:lastModifiedBy>kris hall</cp:lastModifiedBy>
  <dcterms:modified xsi:type="dcterms:W3CDTF">2007-05-18T15:18:00Z</dcterms:modified>
  <cp:revision>2</cp:revision>
  <dc:subject/>
  <dc:title>I consider my self a very goal and achieved person</dc:title>
</cp:coreProperties>
</file>